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93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июля 2021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bookmarkStart w:id="0" w:name="_Hlk76633373"/>
      <w:bookmarkEnd w:id="0"/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1 год и плановый период 2022 и 2023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bookmarkStart w:id="1" w:name="_Hlk76633373"/>
      <w:bookmarkEnd w:id="1"/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№ 314, от 15.10.2015 № 395, от 12.11.2015 № 402, от 28.07.2016 № 505, от 19.10.2017 № 147, от 07.12.2017 № 172, от 21.11.2019 № 421), рассмотрев обращение Администрации Каменского городского округа от 08.07.2021 № 01-25/3761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1 год и плановый период 2022 и 2023 годов, без внесения изменений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ем Думы от 18.03.2021 № 548, от 17.06.2021 № 573) путем перераспределения бюджетных ассигнований между главными распорядителями бюджетных средств: с Управления образования Администрации муниципального образования «Каменский городской округ» на Администрацию муниципального образования  «Каменский городской округ» в сумме 3000,0 тыс. руб. на  муниципальную программу «Строительство, газификация населенных пунктов в Каменском городском округе до 2026 года»,    для  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олучения технических условий по выполнению проектных работ по привязке типовой проектной документации по объекту «Средняя общеобразовательная школа на 220 мест в с. Маминское Каменского района Свердловской области»  и заключения договора на технологическое присоединение энергопринимающих устройст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5.07.2021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Дума КГО</cp:lastModifiedBy>
  <cp:lastPrinted>2021-07-12T09:17:00Z</cp:lastPrinted>
  <dcterms:modified xsi:type="dcterms:W3CDTF">2021-07-15T11:05:00Z</dcterms:modified>
  <cp:revision>12</cp:revision>
  <dc:subject/>
  <dc:title/>
</cp:coreProperties>
</file>